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iankstoformatuotas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9149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149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iankstoformatuotas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iankstoformatuotas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cijos anketa </w:t>
      </w:r>
    </w:p>
    <w:p>
      <w:pPr>
        <w:pStyle w:val="HTMLiankstoformatuotas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VASINIO VADOVAVIMO/PALYDĖJIMO TEORIJA IR PRAKTINIAI ĮGŪDŽIAI</w:t>
      </w:r>
    </w:p>
    <w:p>
      <w:pPr>
        <w:pStyle w:val="HTMLiankstoformatuotas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30"/>
      </w:tblGrid>
      <w:tr>
        <w:trPr>
          <w:trHeight w:val="3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rdas, pavardė: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stas, rajonas: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 nr., el. paštas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ybė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i dirbate mokykloje,</w:t>
            </w:r>
          </w:p>
          <w:p>
            <w:pPr>
              <w:pStyle w:val="HTMLiankstoformatuota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eikite darbovietės pavadinimą, kvalifikacijos kategoriją, dėstomą dalyką ir pareigas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iankstoformatuot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3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Ko laukiate ir tikitės iš šios programos? </w:t>
            </w:r>
          </w:p>
        </w:tc>
      </w:tr>
      <w:tr>
        <w:trPr>
          <w:trHeight w:val="153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Ar patys esate patyręs (-usi) dvasinį vadovavimą? Kada ir kiek laiko? Kas buvo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dinga? </w:t>
            </w:r>
          </w:p>
        </w:tc>
      </w:tr>
      <w:tr>
        <w:trPr>
          <w:trHeight w:val="19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 buvote kam nors dvasiniu vadovu? Jei taip, aprašykite savo patirtį. Jei ne, ar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a nors žmonės kreipėsi į jus kaip į žmogų, kuris visada išklauso? Prašome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rašyti plačiau. </w:t>
            </w:r>
          </w:p>
        </w:tc>
      </w:tr>
      <w:tr>
        <w:trPr>
          <w:trHeight w:val="25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13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Kaip apibūdintumėte sąvoką „dvasinis vadovavimas“? </w:t>
            </w:r>
          </w:p>
        </w:tc>
      </w:tr>
      <w:tr>
        <w:trPr>
          <w:trHeight w:val="2289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okį teologinį išsilavinimą esate įgijęs (-usi): kursai, seminarai, paskaitos,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356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Kokioje pastoracinės tarnystės veikloje dalyvavote ar dalyvaujate? </w:t>
            </w:r>
          </w:p>
        </w:tc>
      </w:tr>
      <w:tr>
        <w:trPr>
          <w:trHeight w:val="1973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Kokiu būdu planuojate įgytas žinias ir įgūdžius pritaikyti? </w:t>
            </w:r>
          </w:p>
        </w:tc>
      </w:tr>
      <w:tr>
        <w:trPr>
          <w:trHeight w:val="25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Kokiose srityse jūs pats (-i) norėtumėte tobulėti? </w:t>
            </w:r>
          </w:p>
        </w:tc>
      </w:tr>
      <w:tr>
        <w:trPr>
          <w:trHeight w:val="25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Kas palaiko ir skatina jus dalyvauti šioje programoje?</w:t>
            </w:r>
          </w:p>
        </w:tc>
      </w:tr>
      <w:tr>
        <w:trPr>
          <w:trHeight w:val="25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estis:</w:t>
            </w:r>
          </w:p>
        </w:tc>
      </w:tr>
      <w:tr>
        <w:trPr>
          <w:trHeight w:val="25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iu mokėti visą sumą;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aliu mokėti visos sumos, prašyčiau paramos. Galiu mokėt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€.</w:t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iankstoformatuota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iu paremti kitus kurso dalyvius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.</w:t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i Jums reikalinga sąskaita, prašome parašyti įmonės pavadinimą, adresą ir įmonės kodą.</w:t>
            </w:r>
          </w:p>
        </w:tc>
      </w:tr>
      <w:tr>
        <w:trPr>
          <w:trHeight w:val="25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ankstoformatuo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iankstoformatuota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080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1:00Z</dcterms:created>
  <dc:creator>gti</dc:creator>
  <dc:description/>
  <cp:keywords/>
  <dc:language>en-US</dc:language>
  <cp:lastModifiedBy>Fujitsu</cp:lastModifiedBy>
  <dcterms:modified xsi:type="dcterms:W3CDTF">2023-08-30T09:33:00Z</dcterms:modified>
  <cp:revision>3</cp:revision>
  <dc:subject/>
  <dc:title/>
</cp:coreProperties>
</file>